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your child's progress in the IXL program and to share some assessmen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ld, [Student's Name], has been working on [specific subject or skill] in IXL, and I am pleased to report the following 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ults indicate that [Student's Name] has shown [mention progress or areas of improvement]. However, there are some areas where further attention may be beneficial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for Impro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for Impro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[Student's Name]'s continued growth, I encourage you to engage in regular practice at home. You can access the IXL platform at [insert link], where [he/she/they] can practice at [his/her/their] own 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e assessment results in more detail, please do not hesitate to reach out. I am here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in [Student's Name]'s learn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