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the importance of IXL skill development for [student's name or group of students] and how it can enhance their lear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 offers a comprehensive platform that caters to various skill levels in [subject areas, e.g., mathematics, language arts]. By engaging with IXL, students can benefit from personalized learning pathways that adapt to their individu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pose that we [insert suggestion, e.g., incorporate IXL into our curriculum, provide more resources for IXL practice, set up a workshop]. This will not only motivate our students but also enable them to track their progres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discuss this further and explore how we can implement IXL skill development strategies in our program. Thank you for considering this opportunity for 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