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potential benefits of IXL Personalized Learning for 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L offers a comprehensive and adaptive learning platform that tailors instruction to each student's unique needs. With its data-driven approach, teachers can easily track progress and identify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plementing IXL in our curriculum could enhance our students' learning experiences and support their academic growth. I would love to discuss this further and explore how we can incorporate IXL into our classro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