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our implementation of IXL as a personalized learning tool for your child in [subject/gr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explanation of what IXL is and its purpose in the classroom. You may include its benefits and how it can support your child's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out of IXL, please encourage your child to use the platform [insert recommended frequency, e.g., "at least 30 minutes a week"]. They can log in using their [insert login details, e.g., "student ID and passwor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ill be monitoring their progress and will share updates during our upcoming [insert event, e.g., parent-teacher conference]. If you have any questions or need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enhancing your child's educational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