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IXL homework assignment that is due on [due date]. I have completed the required exercises on IXL, focusing on [specific skills or top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assignment, I have worked on improving my understanding of [briefly describe what you learned or found challenging]. I believe this practice will significantly help me in my overall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issues with my submission or if you need any further information from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and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