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gaging Students with IXL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some effective engagement strategies for utilizing IXL in our classrooms. These techniques can help enhance student learning experiences and promote deeper understanding of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ized Learning Paths:** Tailor IXL practice to meet the individual needs of each student, allowing them to progress at their own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gular Progress Monitoring:** Use IXL's analytic tools to track student performance and identify areas for improvement, fostering a growth min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amification Elements:** Introduce friendly competitions or challenges among students to motivate and encourage consistent practice on IX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corporating Feedback:** Provide timely feedback based on IXL results, helping students understand their strengths and areas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arent Engagement:** Encourage parents to participate by sharing their child's progress and suggesting ways they can support learning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implementing these strategies, we can significantly enhance student engagement and achievement. I look forward to discussing these ideas further and exploring how we can collaboratively improve our IX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