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IXL concept mastery program and to inquire about the opportunities available for [student's name/grade le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aragraph about your understanding of IXL and its benefits, mentioning specific concepts or areas of stud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this program will significantly enhance [student's name]'s learning experience and provide them with the tools necessary for academic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questions or requests related to the program, such as enrollment details or additional resour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