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specific program or opportunity] at IXL Learning. As [his/her/their] [teacher/mentor/supervisor] at [Your Institution/Organization], I have had the pleasure of observing [Student's Name]'s growth and passion for [subject or skill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, skills, or achievements]. For instance, [provide a specific example of a project, accomplishment, or situation that highlights these qualities]. This experience not only showcased [his/her/their] [specific skills] but also reflected [his/her/their] [character traits, such as determination, curios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bilities, [Student's Name] is also very committed to [any extracurricular activities, volunteering, or leadership roles]. [Include specific examples of involvement and the impact it had on the community or pe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will thrive in the environment at IXL Learning and contribute positively to the community. [His/Her/Their] enthusiasm for learning and ability to collaborate with peers will make [him/her/them] an excellent fit for [specific program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's application. I am confident that [he/she/they] will make the most of this opportunity and excel further in [his/her/their] academic journey. Please feel free to contact me if you need any more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