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[Student's Name]'s progress in our IX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[Student's Name] has completed [number] skills on IXL and has shown improvement in areas such as [list specific subjects or skills]. Their current progress is reflected in their scores, with an average score of [average 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about specific achievements or areas for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log into IXL together with [Student's Name] to review their progress and set new goals. It's an excellent tool that supports personalize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