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update on [Student's Name]'s performance in the IXL program over the pas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engaging with the IXL platform and has made [mention specific progress, e.g., significant strides, improvements in specific skills, etc.]. Here are some highlights of [his/her/their]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Area of improvement 1: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Area of improvement 2: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Area of improvement 3: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has been working on [mention any specific challenges faced and efforts to overcome them]. I encourage you to support [his/her/their] continued growth by [suggest ways parents can help, such as reviewing skills at home, encouraging pract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proud of [Student's Name]'s commitment to learning and growth. Please feel free to reach out if you have any questions or would like to discuss [his/her/their] progre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