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xciting updates regarding [Student's Name] and their progress in their IXL learn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time period], [Student's Name] has shown remarkable improvement in their skills, specifically in [specific subject or skill areas]. They have demonstrated dedication and enthusiasm, completing [number] of practice questions and earning [number/percentage] of re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ble achieve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vident that [Student's Name] has been putting in a great deal of effort, and I encourage you to celebrate these accomplishments together. Continued practice in IXL will further enhance their understanding and performance in [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[Student's Name]'s progress further. Thank you for your support in fostering their learn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