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As we embark on this exciting learning journey together, I want to take a moment to discuss your goals with IXL and how we can work together to achie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oal Setting**: I encourage you to set specific, measurable goals for your time on IXL. Consider what areas you want to improve in, whether it's math, language arts, or another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Goal: "I want to improve my math skills and complete 50 questions in the fractions section by the end of this mon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cking Progress**: We will regularly check your progress on IXL. Keep an eye on the skills you have mastered and those that need more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"Every week, we will review your progress and adjust your goals as nee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elebrate Achievements**: It's important to celebrate your achievements, no matter how small. We will acknowledge when you reach your goals to keep you motiva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"When you complete your goal for the month, we will have a small celebration to recognize your hard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aying Motivated**: Remember, learning can sometimes be challenging, but it's also rewarding. If you feel stuck, don't hesitate to ask fo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"I am here to support you, and we can work through any difficult concepts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see how you will grow and succeed with IXL. Let's make this a fantastic learning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