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hare your child's progress and achievements using IXL! As part of our commitment to enhance personalized learning, IXL provides students with a customized experience that adapts to their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Name:**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de:** [Student's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 Areas Reviewed:** [List Subject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ess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kills Mastered:** [Number of Skills Mas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verall Percentage:** [Overall 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 Spent on IXL:** [Total Time Sp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s of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hievement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elebrate these accomplishments with your child and continue engaging with IXL at home. This platform not only fosters academic growth but also builds confidence through skill ma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your child's progress in more detail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in your child's edu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