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IXL learners and their academic progress in [specific subject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specific observations, achievements, or challenges faced by the learners. Include any relevant data or example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ove forward, [suggest any recommendations or steps that can be taken to further support the learners' develop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thoughts and any potential steps we can take together to enhance the learning experience for our IXL lear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