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dmission to [University/College Name]. I have had the pleasure of knowing and working with [him/her/them] for [duration] as [his/her/their] [teacher, supervisor, etc.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has demonstrated exceptional [qualities/skills related to the program], particularly in [specific examples of achievements or qualities]. [He/She/They] exhibits a profound commitment to [relevant field or subject] and has consistently shown [his/her/their] ability to [another specific trait or accomp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y additional information that highlights the applicant's strengths and suitability for the program, such as leadership skills, projects, or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n asset to your program and will thrive in the rigorous academic environment at [University/College Name]. I wholeheartedly support [his/her/their] application and strongly recommend [him/her/them]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reach out to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