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transferring to [University Name] for the [upcoming term] to pursue my studies in [desired major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year, e.g., sophomore] at [Current University Name], where I have [briefly describe your current academic focus and any relevant experiences]. However, my educational goals have evolved, and I firmly believe that [University Name] is the perfect environment to help me achieve thes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you want to transfer. Include specific aspects of the University that attract you, such as faculty, programs, campus culture,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University Name], I have [mention specific achievements, skills developed, and experiences that will contribute to your success at the new institution]. I am confident that my background and enthusiasm for [desired major or field] will allow me to contribute positively to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[mention any additional documents you are including--transcripts, recommendations, etc.] for your review. Thank you for considering my application for transfer. I look forward to the opportunity to be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