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Applicant's Name] as they seek admission to [Program/Institution Name] and request sponsorship for their studies. I have had the pleasure of knowing [Applicant's Name] for [duration] and have witnessed their dedication, hard work, and passion for [field of study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praising the applicant, highlighting their qualifications, achievements, and personal qualities that make them a suitable candidate for both admission and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investing in [Applicant's Name] will not only enhance their academic journey but will also contribute positively to the [specific community, field, or industry]. Their potential is immense, and with the right support, I am confident they will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admission and sponsorship. I am happy to provide any additional information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