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t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Art School Name] for the [specific program name] starting in [semester/year]. With a passion for [specific art medium or field], I have dedicated myself to exploring my artistic voice through [brief mention of relevant experience or course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rt School Name]'s commitment to [specific aspect of the school that attracts you] aligns perfectly with my artistic goals. I am eager to contribute to and learn from the vibrant community at [Art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howcase my portfolio and discuss how I can contribute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rtfolio Website or Art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