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[University Name] for the [specific semester/year]. I am particularly drawn to this program because [reason for interest in the program or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dergraduate institution], where I [mention any relevant accomplishments, projects, or experiences]. My academic journey has equipped me with [mention specific skills or knowledge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background, I have gained practical experience through [mention any relevant internships, work experiences, or research projects]. These experiences have not only honed my skills but have also solidified my desire to pursue [specific field or research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any faculty members, research areas, or specific resources at the university that align with your interests]. I believe that my background and passion make me a strong fit for the [specific 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