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dmission to [Program Name/Department] at [Institution Name] for the [specific term or year, e.g., Fall 2024]. I am eager to contribute to and learn from the esteemed faculty and diverse student body at [Institu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background, qualifications, and reasons for applying to the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 and look forward to the opportunity to be a part of [Institution Name]. 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