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dmission to [University Name] for the [specific program] for the [term/year]. I appreciate the time and consideration the committee has given to my application, and I would like to present additional information that I believe merits reconsideration of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brief introduction of yourself, including your background and why you applied to this specific program. Highlight your passion and commitment to your chosen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ceiving my admission decision, I have taken the time to reflect on my application and the reasons for my current circumstance. [Briefly explain the reasons for your initial denial, if applicable, or discuss any factors that you believe may not have been fully represented in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bring to your attention [specific achievements, experiences, or skills that demonstrate your qualifications and commitment to succeeding in the program]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Highlight any relevant academic accomplishments or awa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Mention any practical experiences, internships, or projects that enhance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iscuss personal attributes or skills that set you apart from other applica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taken proactive steps to address my initial application weaknesses, such as [mention any courses taken, workshops attended, or skills developed since your application was submitted]. I am fully committed to contributing positively to the [University Name] community, and I am excited about the opportunity to learn from and collaborate with esteemed faculty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the committee to reconsider my application in light of this information. I genuinely believe that [University Name] is the right place for me to flourish academically and personally, and I am eager to contribute to its diverse and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consider my application. I look forward to the opportunity to discuss my appeal further and demonstrate my dedication to becoming an integral part of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