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/Department Name] at [School/University Name]. I have a deep-seated passion for [related field or subject], and I believe that your esteemed institution will provide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education/degree] at [Institution Name], I have developed a strong foundation in [relevant skills or knowledge]. My experiences, such as [mention any relevant experiences, internships, or extracurricular activities], have further fueled my aspirations to delve deeper into [specific interes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attracts me to [School/University Name] is [specific reason related to the program, faculty, resources, etc.]. I am excited about the opportunity to learn from [specific professors or subject areas], and I am eager to contribute to the campus community through [mention any potential involvement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skills, and passion make me a strong candidate for admission to [Program/Department Name]. Thank you for considering my application. I look forward to the possibility of joining [School/University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