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enthusiasm for the opportunity for my child, [Child's Name], to attend [School's Name]. As a family, we deeply value education and are particularly impressed by the innovative programs and community values that your esteemed institution em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child's unique strengths, interests, and achievements, highlighting how they align with the school's values and progra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Child's Name] will thrive in the nurturing and challenging environment at [School's Name], where creativity and critical thinking are at the forefront of learning. The [mention specific program or attribute of the school, e.g., arts program, STEM initiatives, emphasis on community service, etc.] particularly resonates with our aspirations for [Child's Name]'s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about your child's passion or a specific experience that showcases their character and alignment with the school's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spect and admire the pivotal role [School's Name] plays in shaping tomorrow's leaders, and we are eager to become part of your vibrant community. We would greatly appreciate the consideration of [Child's Name]'s application and the opportunity to discuss further how our values align with those of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possibility of contributing positively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