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munity Colleg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! My name is [Your Name], and I am writing to express my excitement about applying for admission to [Community College Name] for the [specific program or semester, e.g., Fall 2024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always been passionate about [your interests or field of study], and I believe that [Community College Name] is the perfect place for me to pursue my educational goals. After visiting the campus and learning more about the programs offered, I felt a strong connection with the community and the values of the colle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contribute to campus life and engage with fellow students and faculty. Thank you for considering my application. I look forward to the opportunity to join the amazing community at [Community College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