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[specific program or major] at [University Name] for the [academic year or semester]. I am particularly drawn to your university because of [specific reasons related to the university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, e.g., high school diploma, bachelor's degree in XYZ] with a focus on [relevant subjects or experiences]. My academic background, combined with my passion for [your field or area of interest], motivates me to pursue further studie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also engaged in [mention relevant extracurricular activities, volunteer work, or work experience]. These experiences have equipped me with [specific skills or insights] that I believe will contribute to my succes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e a part of [University Name] because I appreciate [mention any faculty, resources, opportunities that attract you]. I am confident that the education I will receive at your institution will enable me to achieve my career goals and make a meaningful impact in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