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[specific program or degree] at [institution's name] for the [upcoming academic year/semester]. After researching various programs, I am particularly drawn to [specific aspects of the program or institution], which aligns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previous institution] and have had [mention any relevant experience, such as work, internships, research, or relevant projects]. These experiences have equipped me with [mention skills or insights gained], which I believe will contribute positively to my succes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excited about [specific faculty members, research opportunities, or unique curriculum features] at [institution's name], as I feel these elements will significantly enhance my learning and professional development. I am eager to bring my background in [your expertise] and my passion for [your interests] to the engaging communit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institution's name] and to further my education in [your field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f additional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