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dmission to [Program Name] at [Institution Name] for the [academic year/semester]. I believe that this program aligns perfectly with my academic goals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 materials, including my academic transcripts, recommendation letters, and personal statement, for your review. I am eager to contribute to the vibrant community at [Institution Name] and to further my education in [specific field of stud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application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