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 or "Admissions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application for admission to [Program Name] at [University/College Name] for the [Fall/Spring] [Year] term. I submitted my application on [Submission Date] and wanted to express my continued interest in joining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y application was submitted, I have [mention any relevant updates, such as new achievements, experiences, or additional coursework]. I believe these experiences further enhance my qualifications for the program and demonstrate my commitment to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admissions process is rigorous and time-consuming, and I appreciate the efforts of the admissions team in reviewing applications. If possible, I would like to inquire about the status of my application and any further information I might provide to assist in the decision-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[Program Name] at [University/College Name]. Please feel free to contact me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or 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