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 Committee/Specific Name if availab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sincere interest in applying for admission to [School Name] for the [upcoming academic year/semester]. I am thrilled at the prospect of becoming a part of such an esteemed institution known for [mention any notable programs, values, or achievements of the schoo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lways had a passion for [mention relevant interests or subjects], I believe that [School Name] offers the perfect environment to nurture and expand my academic and personal growth. I am particularly drawn to [specific program, club, or opportunity] which aligns with my aspirations and would allow me to contribute positively to the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experiences at [mention any relevant school, organization, or activity], I [describe any significant achievements or skills that are relevant]. This has equipped me with [mention skills or qualities] that I believe will be beneficial at [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joining [School Name] and contributing to the vibrant community that it embodies. Thank you for considering my application. I look forward to the opportunity to further discuss how I can be a valuable addition to your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urrent School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