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applying to [Program/School Name]. I would like to inquire about the admission process, application deadlines, and any specific requirements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