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Program Name] at [University Name] for the [fall/spring] semester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ecris pour exprimer mon interet a postuler pour une admission au programme [Nom du Programme] a [Nom de l'Universite] pour le semestre [automne/printemps] de [Ann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academic background in [Your Field of Study] and valuable experience in [Relevant Experience], I believe I would be a suitable candidate for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 solide parcours academique en [Domaine d'Etudes] et une experience precieuse en [Experience Pertinente], je crois que je serais un candidat adapte pour votre institution estim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 of the program or university], and I am eager to contribute to [University Name] through [specific ways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uis particulierement attire par [caracteristique specifique du programme ou de l'universite], et je suis impatient de contribuer a [Nom de l'Universite] a travers [moyens specifiques par lesquels vous pouvez contribu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remercie de prendre en compte ma candidature. J'attends avec impatience l'opportunite de faire partie de [Nom de l'Univer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