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QYC program. I believe that my background and skills align well with the goal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 or experience relevant to the QYC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and collaborate with fellow participants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