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QYC application for [specific program or position] that was advertised on [where you found the information]. With my background in [your field/area of expertise] and my passion for [related interests or goals], I believe I would be a strong candidate for this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Organization], I successfully [mention a relevant achievement or responsibility that relates to QYC]. This experience honed my skills in [specific skills related to the QYC application], and I am enthusiastic about bringing this expertis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aspect of QYC program/organization], and I admire [mention any relevant values or missions of the organization]. I am excited about the possibility of contributing to [mention any specific projects or initiatives related to QYC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, skills, and enthusiasms align with the goals of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