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QYC program. I believe that my background and skills align well with the goals of this initiative, and I am eager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brief personal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experiences and skills related to the QYC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asons why you are interested in the QYC program and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e QYC program and contribute to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