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QYC program as a [Your Position/Role] at [Your Institution/Organization]. I am excited about the opportunity to contribute to and learn from this initiative, especially in [specific area or interest related to QY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 relevant to the QYC program. Include education and professional experience that support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motivation for applying to the QYC program. Discuss your goals and how they align with the program'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skills, experiences, or accomplishments that make you a strong candidate for the QYC program. Include examples if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iterate your interest in the program and express your eagerness to discuss your application further. Thank the recipient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