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Company/Organization Name]. After reviewing the requirements and objectives, I believe my skills and experiences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relevant experience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opportunity and how you can contrib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