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now Your Customer (KYC)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Know Your Customer (KYC) process as required by your bank. Below are my detail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government-issued ID (passport/driving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utility bill/rental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. I appreciate your assistance with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