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 or program] at [Company/Organization Name] as advertised [where you found the listing]. I believe my skills and experiences make me a suitable candidate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self and state your current position, relevant qualifications, or academic backgrou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Company/Organization Name], I [describe relevant experience, skills, or achievements that relate to the position or program]. This experience has equipped me with [mention specific skills or knowledge that apply to the QY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/Organization Name] because [mention what you admire about the company or why you want to join]. I am eager to contribute my [specific skills or attributes] and collaborate with the team to achieve [mention specific goals or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[Company/Organization Name]. Please find my resume attached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