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s part of the QYC program. With my background in [your field or relevant experience], I am excited about the chance to contribute to [specific goals or projects related to QY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relevant skills or experiences] has equipped me with the ability to [specific abilities related to QYC]. I am particularly drawn to [specific aspect of the QYC program], and I believe that my passion for [related interests]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your key skills] and my dedication to [related values or goals] to the QYC program. I look forward to the opportunity to discuss how I can contribute to [specific objectives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