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QYC [specific position or opportunity, if applicable] at [Company/Organization Name]. With a strong background in [your field/industry] and a passion for [specific interest related to QYC], I believe I am well-equipped to contribute to your team and support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a relevant achievement or experience that demonstrates your skills]. This experience taught me [mention any relevant skills or insights gained], which aligns well with the objectives of QY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 of the QYC or organization that interests you], as I believe it aligns with my values and career goals. I am eager to bring my expertise in [mention relevant skills or knowledge] to help [specific goals or initiatives of the QY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contribute to the ongoing success of QY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