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application for the QYC program submitted on [Submission Date]. I am very enthusiastic about the opportunity to contribute to your team and am keen to learn about any updates regarding my applica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Please let me know if there are any further materials or information you require from my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