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QYC program. I am excited about the opportunity to be a part of this esteemed initiative and am eager to contribute my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Job Title] at [Your Current Company/Institution], I have had the opportunity to [briefly describe relevant experience or achievements]. I believe that these experiences have equipped me with the necessary skills to succeed in the QY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organization that interests you]. I am confident that this will not only enhance my skills but also allow me to contribute positively to the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pplication materials attached for your review. I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