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YC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QYC process. I have attached all necessary documentation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interest in the QYC process and any relevant qualifications or experiences that support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documentation. I look forward to the opportunity to participate in the QYC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