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QYC (Know Your Customer) process as required by [specific regulation or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my application meets all criteria outlined in the QYC guidelines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