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QYC review process as outlined in your rece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ation pertaining to my application, including [list any specific documents or information included]. I believe that my qualifications and experiences align well with the requirements and objectives of the QYC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lication. Should you require any additional information or clarific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