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QYC (Know Your Customer)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my application, I have provided all necessary documentation to verify my identity and comply with the KYC regulations. Thi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proceed with [briefly explain purpose, e.g., opening a new account, investment, etc.], and timely approval of my application will greatly assist me in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documents or information you require from my end to expedite the approval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