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missions Committe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ion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Members of the Admissions Committe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formally apply for the [name of the program or opportunity] under the Quality Youth Challenge (QYC). I am enthusiastic about the opportunity to contribute to [specific goal or aspect of the program] and believe that my skills and experiences align with the objectives of the QYC.</w:t>
      </w:r>
    </w:p>
    <w:p>
      <w:pPr>
        <w:pStyle w:val="PreformattedText"/>
        <w:bidi w:val="0"/>
        <w:spacing w:before="0" w:after="0"/>
        <w:jc w:val="left"/>
        <w:rPr/>
      </w:pPr>
      <w:r>
        <w:rPr/>
        <w:t>[Provide a brief introduction of yourself, including your background, relevant experiences, and motivations for applying.]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out my [educational/career] journey, I have actively engaged in [relevant activities, projects, or leadership roles]. These experiences have not only equipped me with [mention specific skills or knowledge] but have also fostered a deep commitment to [mention any relevant values or objectives related to the program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drawn to [specific aspect of the program] because [explain why this aspect resonates with you]. I believe that participating in the QYC will enable me to [mention your goals related to the program and how you can contribut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losed are my application documents, including [list any attached documents, such as a resume, recommendation letters, etc.]. I am excited about the possibility of being a part of this transformative experience and look forward to the opportunity to make a positive impac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am eager to contribute to the QYC and am hopeful for the chance to further discuss my potential involv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