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QYC program at [Company/Institution's Name]. I am excited about the opportunity to participate in this initiative and believe that my background and skills make me a stro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professional background and any relevant experience that relates to the QYC program. Highlight your skills and accomplishments that align with the program'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company] and am eager to contribute my expertise in [relevant skills or areas]. I am confident that my [mention any relevant qualifications or traits] will allow m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my candidacy further. Please feel free to contact me at [your phone number] or [your email address] to arrange a convenient time for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