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now Your Customer (KYC)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Know Your Customer (KYC) process as required for [specific purpose or account]. I understand the importance of KYC compliance in maintaining the integrity and security of financial systems an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KYC verification process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of of Identity**: A copy of my [government-issued ID, pass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of of Address**: A recent utility bill/bank statement showing my curren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: [Any additional documents requested or necessary, e.g., tax identification number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or if there are additional forms that I need to complete. I am eager to comply with all necessary guidelines to ensure a smooth and timel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