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Know Your Customer (KYC) verification as required by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complete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government-issued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ly attention to this matter and look forward to your confirmation of recei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